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use with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Basic 4.++ and BASIC 7.+ (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8 - 1992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N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See WIND_REZ.DOC for detail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All routines are sub-routines unless noted otherwis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NGWIND (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active window to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% is the new active window number.   ( 1 to 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interior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WIND (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a saved window from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% is the window number to delete.    ( 1 to 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W (ROW%, TYP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, or erases, a horizontal line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is the row in the window in which the lin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% = 1 for single line, 2 for double line, 0 to erase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WIND (W%, TITLE$, TR%, LC%, WD%, NR%, ATTR%, BOR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window and optionally saves a window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% is the assigned window number.  ( 0 to 20 )  "0"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$ is the window'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% is the window's top row.       ( 1 to 23 or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window's left column.   ( 1 to 78 or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% is the window's width.         ( 3 to 8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% is the number of rows.         ( 3 to 2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window's color designation.  ( 0 to 25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DR% is the border designation. (0-2, 10-12, 20-22, 30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-42, 100-102, 110-112, 120-122, 130-132, 140-14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OLOR (AT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"print-to" color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new "print-to" color. ( 0 to 25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W (TEXT$, ROW%, CO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ex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is the text to prin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is the row in the window in which the text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% is the column in the window where the text print star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 Management System -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the active window and interior of same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the area covered by the active window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RWIND (W%, DELFLAG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a window from window memory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% is the window number to restore.    ( 1 to 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FLAG% = 1 to remove the window (W%) from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to leave the window (W%)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WIND (W%, TR%, LC%, WD%, N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n area from the display to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% is the window area's assigned number.  ( 1 to 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% is the top row.                       ( 1 to 23 or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left column.                   ( 1 to 78 or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% is the width.                         ( 3 to 8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% is the number of rows.                ( 3 to 2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WIND (FAST%, SND%, SHA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window memory, sound, and display updat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% = 1 for fast screen updates, 0 for slow CGA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% = 1 for "click", 2 for "beep", and 0 for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% is the window shadow color. ( 0 to 25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AIL% (WINDOW%)     *** FUNC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1 if a window is availaible, 0 if it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% is the window number. ( 1 to 2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status of windows saved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NGPULL (BARITEM%, WINDITEM%, AT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pulldown window selection active or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ITEM% is the number of the pulldown menu ba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ITEM% is the number of the pulldown window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= 0 for active selection with orig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127 for inactive selection with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ULL (TR%, LC%, WD%, PWIND$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routine for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% is the top row of the menubar.    ( 1 to 2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left column position of the menubar. ( 1 to 7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% the menubar's width.  ( Maximum of 81 - L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IND$() is the array holding the data for the pulldown menu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bar's info-line, and pulldown window's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DOWN (INFO$(),MENUBAR%,WINDITEM%,EXIT$,RKEY%,ATTR%,KEYATTR%,BR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user in the pulldown windo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$() holds the pulldown window's selections info-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BAR% is the selected menu ba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ITEM% is the selected pulldown window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$ sets the exi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EY% represents the key pressed, which caused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color for the pulldown windows.   ( 1 to 12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ATTR% is the color for the key characters.  ( 1 to 12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DR% is the border designation. ( 0,1,2,10,11,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RPULL ( RSTRMENUBAR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ctivates the active pulldown window.  Restor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under the active pulldown window, optionally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under the menuba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RMENUBAR% is set to 1 to restore the display are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bar, 0 does not restor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o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% (RTRN$, START%)   *** FUNC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es marked items from a "mark"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RN$ is the string representing items marked in a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% is the position in which to start the decoding in RTRN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CRL (ISARROW%, NOHI%, TAGCOLO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default settings for calls to routine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RROW% = 1 for direction arrow, 0 for no directio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HI% = 0 to display high intensity character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display as inverse video for PULLDOWN &amp;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COLOR% sets the color for the "mark" arrow. (0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LWIND (LIST$(),INFO$(),TL$,ENTRIES%,KIND$,RTRN%,LI%,FC%,RKEY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above call to SCRLWIND must be typed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/QB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scrollable list in a window previously made by MAK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$() is the list to place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$() is the scroll window's selections info-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$ is the top line message for scroll windows with titl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% is the number of items in LIST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$ sets the type of scroll windows on entry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"=autoexit   "M"=multiple mark    "S"=singl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V","SV"=view/single-mark view      "L"=l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s coded data for "mark" scroll window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RN% sets the highlighted setection on entry.  On ex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he sequential item selected from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% sets the interior row position the selected entry will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entry.  On exit, it returns the row position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ghligh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% sets the offset from start of the strings ( entries )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rst column of virtual scroll window.   On ex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offset from the start of the strings ( ent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ping the first column in virtual scro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ATTR% is the color for the key characters.  ( 0 to 12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= virtual scroll windows if any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der the the window's width minu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to 127 = non-virtual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oll Windows -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4SCRL ( EXIT$, MARK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addition options for a subsequent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$ sets those keys or circumstances which will 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Any combination of "0123456789ERIDX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$ allows selections in a scroll window to be marked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TINIT ( DATEFORMAT%, ISDOT%, EXIT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s input memory for routines INPTWIND an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FROMAT% sets the allowable date format. ( 1 to 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DOT% equals 1 for a period decimal point, 0 for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$ sets the exit keys for routine INPTWIND and ma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ombination of "0123456789U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TWIND (P$, CODE$, TR%, LC%, WD%, ATTR%, RES$, RTRN$, RKEY%, BR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n input window on the display.  Waits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$ is the prompt displayed for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$ is the code for the type of allowab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% is the top row.                      ( 1 to 25 or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left column.                  ( 1 to 79 or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% is the width of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color for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$ restricts input to user defi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RN$ is the text entered by the user in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EY% represents the "exit key". 1 to 13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DR% is the border designation. (0-2, 10-12, 20-22, 30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-42, 100-102, 110-112, 120-122, 130-132, 140-14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NPT (SCRN%, TOFLD%, CODE$, AUTOEXIT%, RKEY%, RTRN$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input fields and waits for us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N% is the assigned multi-field input screen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FLD% is the active field when entering or exiting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$ is set to "VIEW" for view only, "U" to chang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movement keys to follow user defin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IT%  sets single field update on entry.  Holds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he auto-exit field number whi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ed when MULTINP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EY% holds the designation for the key which exited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RN$() is the array holding each input field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RINPT ( RESTOREFLAG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ctivates the active input window optionally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rea under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FLAG% is set to 1 to restore the display are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e input window, 0 to not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put Routines -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INPT (SCRN%, COLWIDE%, EXIT$, INPT%(), INPT$(), ACTCO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routine for a multi-field input screen. ( MULTINP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N% is the multi-field input screen designation.  (1 -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WIDE% is the display width for the multi-field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$ represents the allowable keys which will exit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%() is a array holding data for each input fiel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$() is a array holding data for restricted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COL% is the active field's color.  ( 0 to 25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IZE (DRIVE%, SIZE&amp;, FREE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a disk size and free spac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% represents the disk. 1=A, 2=B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&amp; is the total number of bytes of storag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&amp; is the unuse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DIR (PATH$, TYP$. FIL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directory listing of any path in a pre-defined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$ is the path to search for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$ specifies file attributes to include in the directory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% holds the number of files found in the directory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PATH (PATH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$ is the current drive and path.  ( DRIVE:\SUB-DIR.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SK (DRIV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( default )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% is the drive. 1=A, 2=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ISK (DRIVE%, BADFLAG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% is the drive. 1=A, 2=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FLAG% = 1 if an attempt was made to set an in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and 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OUSE%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ASCII/IBM or extended value of the key or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, or the value for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TTONS (LBUTTON%, RBUTTO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the values for the left and right mouse butt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values returned by function KEYMOUS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UTTON% is the value for the left mouse button.  ( 1 to 25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UTTON% is the value for the right mouse button. ( 1 to 25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ON (ISO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the mouse on or off, or disables mot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N% = 0 for mouse off, 1 for mouse on, 2 for no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-lin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LINE ( ROW%, LC%, WD%, ATTR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info-line.  Saves the display area under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is the row position of the info-line. (1 to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left column position of the info-line (1 to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% is the width of the info-line (1 to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LC% + WD% must equal less than 8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info-line's color. (1 to 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FIXED ( FIXED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a fixed info-string, which prints on calls to PRINT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$ is the fixed info-string. It will print before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in PRINT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FO ( MESSAGE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a message in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$ is the message.  It is appended to the fixed info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RINFO ( OFFFLAG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s the display area under the info-line. Optionall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FLAG% is set to one to turn off the info-line, 0 to lea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NS (PROMPT$, CHOICE$, ANS$, TR%, LC%, ATTR%, BR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windowed prompt. Waits for a single key us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$ is the prompt to place in the get ans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$ represents the allowable keys GETANS will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$ sets the mode of operation for GETANS on entry.  If ANS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entry GETANS exits as soon as a valid key is pres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$ equals any character the character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.  ENTER must be pressed to exit.  On exit, ANS$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aracter (key)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% is the top row of the get answer window.    ( 1 to 23 or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left column of the get answer window.( 1 to 76 or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color of the get answer window.    ( 1 to 25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DR% is the border designation. (0-2, 10-12, 20-22, 30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-42, 100-102, 110-112, 120-122, 130-132, 140-14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defaul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